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 xml:space="preserve">Audit Report Lag </w:t>
      </w:r>
      <w:r>
        <w:rPr/>
        <w:t>(ARL)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0"/>
        <w:gridCol w:w="1134"/>
        <w:gridCol w:w="1701"/>
        <w:gridCol w:w="2098"/>
        <w:gridCol w:w="85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ode Perusaha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hu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nggal Tutup Buku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nggal Laporan Audit Independe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RL (Hari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Mar-13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Mar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Feb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Feb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Feb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Mar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Feb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Feb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Feb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Feb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Feb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Mar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Jan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Jan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Jan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Jan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Jan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Jan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Jan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Jan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Jan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Jan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Feb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Feb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Jan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Feb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Feb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Feb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Feb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Jan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Jan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Jan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Mar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Jan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Jan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Jan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Jan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Feb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Feb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Feb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Feb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Feb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Feb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Feb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Mar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Mar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Feb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Feb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Feb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Feb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Mar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Mar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Mar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Feb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Feb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Feb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Feb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Feb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Feb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Feb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Feb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Jan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Feb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Feb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Feb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Feb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Feb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Mar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Feb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Mar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Feb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Feb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Feb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Feb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Feb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Mar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Mar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Mar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Feb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Feb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Feb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Feb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Mar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Feb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Feb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Feb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Mar-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Feb-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Feb-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Feb-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Feb-1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Feb-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Dec-1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Feb-18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mber: Data diolah sendiri dari sampel penelit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Ukuran Perusahaan (SIZE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(Dalam Rupiah Penuh)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0"/>
        <w:gridCol w:w="1134"/>
        <w:gridCol w:w="3721"/>
        <w:gridCol w:w="85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ode Perusaha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hun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Total Ass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Z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72.073.635.468 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6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720.961.764.42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9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58.881.684.27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761.063.514.87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5.435.959.27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6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332.948.012.95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40.140.235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0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24.070.015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2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85.191.484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64.502.563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77.960.721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25.247.007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.303.506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4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.654.815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5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.573.708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8.716.369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8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.031.880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0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9.330.084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2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.336.790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9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.182.926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0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1.955.021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3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8.426.312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4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03.644.426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5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6.248.442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6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.748.593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3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.169.730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.575.961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6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.807.592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.168.479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.365.267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2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5.618.708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0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3.099.762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2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.039.673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3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0.063.409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4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38.706.009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5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4.700.847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6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753.551.441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8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366.345.328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857.947.989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0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724.982.487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2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500.322.659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6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192.772.79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0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76.347.580.78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3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71.939.548.8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5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68.184.626.29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7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36.224.076.31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8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12.562.541.06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96.148.972.53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791.929.624.73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2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182.740.014.05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6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320.774.705.96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598.832.090.49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1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823.679.278.04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1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259.311.570.06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0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728.981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1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677.155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812.023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3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894.043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576.774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5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987.482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7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50.850.524.67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15.669.401.06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1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611.864.850.97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3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8.811.782.41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5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232.766.567.3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0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782.780.915.11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3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8.586.407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8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11.416.335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6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26.360.857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7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68.667.933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8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68.876.996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60.337.247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2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579.083.786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9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792.884.092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0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314.666.027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1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153.118.932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2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226.895.982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4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963.502.966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5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30.320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83.294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752.477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9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79.683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8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48.631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8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876.309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1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.369.000.000.0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3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.951.000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4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.895.000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.173.000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.611.000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8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.484.000.0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9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945.209.418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94.962.70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1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915.161.682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602.406.034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6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96.539.490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0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683.774.302.0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4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66.244.088.03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788.303.237.62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8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42.041.344.84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1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309.111.177.46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0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425.181.722.03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7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895.760.838.62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01.099.745.05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5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17.400.751.26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7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02.332.940.15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9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56.097.502.80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62.319.785.31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7 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67.976.095.043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59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mber: Data diolah sendiri dari sampel penelit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rofitabilitas (ROE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(Dalam Rupiah Penuh)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0"/>
        <w:gridCol w:w="980"/>
        <w:gridCol w:w="2136"/>
        <w:gridCol w:w="2256"/>
        <w:gridCol w:w="77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ode Perusahaa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hun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Laba Bersih Setelah Pajak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Ekuitas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E (%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.651.124.618 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0.918.969.692 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.861.901.693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48.462.792.571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.616.041.206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51.543.349.644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8.753.954.012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62.131.796.836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.656.636.221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42.779.962.898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.579.489.861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69.917.425.997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308.393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.924.556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985.779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6.906.513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393.261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.021.593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115.377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52.412.425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642.721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36.251.54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.845.914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1.284.877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02.604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525.291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43.854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683.505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914.732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021.308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862.547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450.23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32.684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254.00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617.639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903.304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681.350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881.779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916.654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327.422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759.999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737.429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872.130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.127.179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380.007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.812.59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877.015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.347.494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57.839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78.871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43.057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56.753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5.625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06.406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11.337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860.107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31.617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30.536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56.679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663.434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56.581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532.865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996.086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790.596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482.680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.844.562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446.829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.491.841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345.048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.369.723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321.035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.006.132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36.346.216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787.785.568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6.626.699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866.980.04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5.847.329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24.995.629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9.200.546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68.664.466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03.054.456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38.840.064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93.656.062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59.439.521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.763.997.378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41.533.689.666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.642.329.977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24.354.688.981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.531.070.864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11.143.949.913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.943.098.802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62.096.822.47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.893.143.247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71.407.409.194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.866.692.681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72.520.755.127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843.202.274.28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770.838.427.26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826.457.132.741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242.164.088.847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8.653.980.08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860.588.001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74.744.373.36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699.581.924.93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35.682.110.948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594.717.635.624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81.513.951.44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176.295.684.692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69.074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05.169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51.350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51.569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3.653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670.842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75.933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87.547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75.631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52.405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59.402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799.985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.682.829.604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55.849.031.797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.719.976.436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84.747.306.312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.065.270.922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90.270.175.491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37.652.190.533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19.072.234.163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77.066.025.557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796.157.507.411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08.445.518.162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43.110.484.597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.512.523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4.138.409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.183.836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66.956.754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.336.316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17.247.111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.344.846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49.352.584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.086.427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0.757.702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.717.866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12.859.859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24.791.472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64.854.648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52.022.665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803.975.875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87.345.791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2.451.936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62.164.336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440.798.401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68.343.864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574.391.457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07.594.128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439.052.302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.699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58.20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9.697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92.11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8.699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08.242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62.657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71.068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.093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53.685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3.358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61.493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88.000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978.00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402.000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424.00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471.000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125.00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948.000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428.00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73.000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.544.00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369.000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.130.00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.763.662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14.005.594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.371.679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26.958.875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.795.82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78.758.224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9.311.344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38.101.365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8.869.266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98.715.304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8.466.06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631.824.613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.363.101.02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7.075.228.694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.629.440.989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3.437.061.88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7.057.611.319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48.829.878.616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67.117.605.791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704.206.867.663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09.183.476.256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773.218.556.948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76.782.486.102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754.824.809.495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.368.110.629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4.329.778.916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.206.241.537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.017.769.765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.403.851.254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25.777.452.338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.567.977.432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63.425.161.325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.047.564.472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90.474.913.654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.417.312.541 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47.935.334.085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mber: Data diolah sendiri dari sampel penelit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4</w:t>
      </w:r>
    </w:p>
    <w:p>
      <w:pPr>
        <w:pStyle w:val="Normal"/>
        <w:spacing w:lineRule="auto" w:line="240" w:before="0" w:after="120"/>
        <w:jc w:val="center"/>
        <w:rPr/>
      </w:pPr>
      <w:r>
        <w:rPr/>
        <w:t>Kepemilikan Institusional (KI)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0"/>
        <w:gridCol w:w="980"/>
        <w:gridCol w:w="2136"/>
        <w:gridCol w:w="2256"/>
        <w:gridCol w:w="77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ode Perusahaa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hun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mlah Saham Institusi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mlah Saham Beredar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%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82.645.000 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01.320.000 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75.597.9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01.32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12.851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01.32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80.412.826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60.849.376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24.472.465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60.849.376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24.482.465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60.849.376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93.223.402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18.095.578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67.465.6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50.781.177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76.869.1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50.781.177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8.449.293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78.715.698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689.776.442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25.700.995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655.857.673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912.537.958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65.656.256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648.656.458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56.331.928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648.656.458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9.034.615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648.656.458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37.683.271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648.656.458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20.560.761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648.656.458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497.657.713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647.800.518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306.028.938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669.162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372.264.997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669.162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429.781.254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669.162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722.408.122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904.457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390.747.452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669.162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.169.575.947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.345.81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6.204.438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56.440.5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85.539.423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64.853.5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9.405.265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67.696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17.205.025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82.345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29.615.283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9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03.603.533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9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94.488.419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333.333.333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1.402.931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333.333.333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33.926.201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333.333.333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6.092.606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333.333.333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0.468.539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333.333.333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255.712.76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666.666.666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93.437.973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0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64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0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97.885.8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0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97.901.876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0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71.556.304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57.871.2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59.725.201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57.871.2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45.306.5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54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37.938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54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39.421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54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46.203.9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54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60.006.5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54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86.118.7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54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305.861.553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41.508.196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305.861.553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41.508.196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80.302.166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41.508.196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892.430.478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41.508.196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603.956.53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41.508.196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7.312.032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41.508.196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51.859.728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04.131.85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45.284.364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04.131.85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53.186.26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04.131.85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54.723.139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04.131.85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55.514.639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04.131.85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2.729.325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20.659.25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65.915.248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42.436.5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63.755.503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42.436.5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2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00.380.33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42.436.5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34.176.508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42.436.5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47.422.992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99.897.354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85.279.534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99.897.354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97.678.1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837.678.1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89.171.1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837.678.1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21.352.8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837.678.5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620.031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837.678.5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715.450.2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837.678.5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750.397.748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924.797.283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78.894.48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31.52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80.657.223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31.52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91.192.028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31.52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44.418.44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31.52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43.556.326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31.52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13.153.881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31.52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08.873.785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33.02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15.902.485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33.02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10.383.021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47.753.454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58.325.781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47.753.454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05.886.116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47.753.454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1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72.690.263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47.753.454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0.498.117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49.068.82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411.536.893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100.853.6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682.192.47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175.853.6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598.367.291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198.216.6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483.875.096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.062.216.6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488.019.025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.062.216.6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88.762.509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05.627.5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3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46.164.984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39.968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69.146.884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39.968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72.423.686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49.225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26.692.401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969.951.372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613.610.206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969.951.372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52.436.5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632.236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91.108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632.236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672.871.005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727.504.205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87.313.898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72.493.31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61.070.129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73.654.55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937.208.285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73.902.6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0.000.000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0.000.000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92.842.049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92.842.049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52.265.649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8.308.649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52.265.649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8.308.649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52.265.649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8.308.649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52.265.649 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8.308.649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mber: Data diolah sendiri dari sampel penelit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1134" w:top="2268" w:footer="850" w:bottom="1701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5</w:t>
      </w:r>
    </w:p>
    <w:p>
      <w:pPr>
        <w:pStyle w:val="Normal"/>
        <w:spacing w:lineRule="auto" w:line="240" w:before="0" w:after="120"/>
        <w:jc w:val="center"/>
        <w:rPr/>
      </w:pPr>
      <w:r>
        <w:rPr/>
        <w:t>Komite Audit (KA)</w:t>
      </w:r>
    </w:p>
    <w:tbl>
      <w:tblPr>
        <w:tblW w:w="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0"/>
        <w:gridCol w:w="980"/>
        <w:gridCol w:w="77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ode Perusahaa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hu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mber: Data diolah sendiri dari sampel penelitian</w:t>
      </w:r>
    </w:p>
    <w:p>
      <w:pPr>
        <w:sectPr>
          <w:type w:val="continuous"/>
          <w:pgSz w:w="11906" w:h="16838"/>
          <w:pgMar w:left="2268" w:right="1701" w:gutter="0" w:header="1134" w:top="2268" w:footer="85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sectPr>
          <w:type w:val="continuous"/>
          <w:pgSz w:w="11906" w:h="16838"/>
          <w:pgMar w:left="2268" w:right="1701" w:gutter="0" w:header="1134" w:top="2268" w:footer="85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6</w:t>
      </w:r>
    </w:p>
    <w:p>
      <w:pPr>
        <w:pStyle w:val="Normal"/>
        <w:spacing w:lineRule="auto" w:line="240" w:before="0" w:after="120"/>
        <w:jc w:val="center"/>
        <w:rPr/>
      </w:pPr>
      <w:r>
        <w:rPr/>
        <w:t>Reputasi Kantor Akuntan Publik (KAP)</w:t>
      </w:r>
    </w:p>
    <w:tbl>
      <w:tblPr>
        <w:tblW w:w="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0"/>
        <w:gridCol w:w="980"/>
        <w:gridCol w:w="77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ode Perusahaa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hu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A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R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M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E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P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G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mber: Data diolah sendiri dari sampel penelitian</w:t>
      </w:r>
    </w:p>
    <w:p>
      <w:pPr>
        <w:sectPr>
          <w:type w:val="continuous"/>
          <w:pgSz w:w="11906" w:h="16838"/>
          <w:pgMar w:left="2268" w:right="1701" w:gutter="0" w:header="1134" w:top="2268" w:footer="85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7</w:t>
      </w:r>
    </w:p>
    <w:p>
      <w:pPr>
        <w:pStyle w:val="Normal"/>
        <w:spacing w:lineRule="auto" w:line="240" w:before="0" w:after="120"/>
        <w:jc w:val="center"/>
        <w:rPr/>
      </w:pPr>
      <w:r>
        <w:rPr/>
        <w:t>Statistik Deskriptif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9"/>
        <w:gridCol w:w="1134"/>
        <w:gridCol w:w="142"/>
        <w:gridCol w:w="1134"/>
        <w:gridCol w:w="142"/>
        <w:gridCol w:w="888"/>
        <w:gridCol w:w="142"/>
        <w:gridCol w:w="1663"/>
        <w:gridCol w:w="142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id-ID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inimum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aximum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an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td. Deviation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RL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74,0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48,2778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4,061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I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7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4,6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1,1634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800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O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4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1699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080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I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0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9601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042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8,0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4,1111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284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0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6111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489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Valid N (listwise)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8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Lampiran 8 </w:t>
      </w:r>
    </w:p>
    <w:p>
      <w:pPr>
        <w:pStyle w:val="Normal"/>
        <w:spacing w:lineRule="auto" w:line="240" w:before="0" w:after="120"/>
        <w:jc w:val="center"/>
        <w:rPr/>
      </w:pPr>
      <w:r>
        <w:rPr/>
        <w:t>Frekuensi Komite Audit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169"/>
        <w:gridCol w:w="51"/>
        <w:gridCol w:w="979"/>
        <w:gridCol w:w="51"/>
        <w:gridCol w:w="1805"/>
        <w:gridCol w:w="51"/>
        <w:gridCol w:w="2358"/>
      </w:tblGrid>
      <w:tr>
        <w:trPr>
          <w:cantSplit w:val="true"/>
        </w:trPr>
        <w:tc>
          <w:tcPr>
            <w:tcW w:w="147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Frequency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ercent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Valid Percent</w:t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Valid</w:t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00</w:t>
            </w:r>
          </w:p>
        </w:tc>
        <w:tc>
          <w:tcPr>
            <w:tcW w:w="116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8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8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8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6,1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6,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8,9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4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5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2,4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2,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71,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2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1,1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1,1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82,4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4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3,0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3,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95,4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8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98,1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9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0,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Total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8</w:t>
            </w:r>
          </w:p>
        </w:tc>
        <w:tc>
          <w:tcPr>
            <w:tcW w:w="10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0,0</w:t>
            </w:r>
          </w:p>
        </w:tc>
        <w:tc>
          <w:tcPr>
            <w:tcW w:w="18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0,0</w:t>
            </w:r>
          </w:p>
        </w:tc>
        <w:tc>
          <w:tcPr>
            <w:tcW w:w="24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9</w:t>
      </w:r>
    </w:p>
    <w:p>
      <w:pPr>
        <w:pStyle w:val="Normal"/>
        <w:spacing w:lineRule="auto" w:line="240" w:before="0" w:after="120"/>
        <w:jc w:val="center"/>
        <w:rPr/>
      </w:pPr>
      <w:r>
        <w:rPr/>
        <w:t>Frekuensi Reputasi Kantor Akuntan Publik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169"/>
        <w:gridCol w:w="192"/>
        <w:gridCol w:w="838"/>
        <w:gridCol w:w="192"/>
        <w:gridCol w:w="1522"/>
        <w:gridCol w:w="192"/>
        <w:gridCol w:w="2359"/>
      </w:tblGrid>
      <w:tr>
        <w:trPr>
          <w:cantSplit w:val="true"/>
        </w:trPr>
        <w:tc>
          <w:tcPr>
            <w:tcW w:w="147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Frequency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ercent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Valid Percent</w:t>
            </w:r>
          </w:p>
        </w:tc>
        <w:tc>
          <w:tcPr>
            <w:tcW w:w="235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Valid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42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8,9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8,9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8,9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6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61,1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61,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0,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Total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8</w:t>
            </w:r>
          </w:p>
        </w:tc>
        <w:tc>
          <w:tcPr>
            <w:tcW w:w="10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0,0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0,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0</w:t>
      </w:r>
    </w:p>
    <w:p>
      <w:pPr>
        <w:pStyle w:val="Normal"/>
        <w:spacing w:lineRule="auto" w:line="240" w:before="0" w:after="120"/>
        <w:jc w:val="center"/>
        <w:rPr/>
      </w:pPr>
      <w:r>
        <w:rPr/>
        <w:t>Model Regresi 1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215"/>
        <w:gridCol w:w="1573"/>
        <w:gridCol w:w="1701"/>
        <w:gridCol w:w="2693"/>
      </w:tblGrid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Unstandardized Coefficients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tandardized Coefficients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td. Erro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eta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(Constant)</w:t>
            </w:r>
          </w:p>
        </w:tc>
        <w:tc>
          <w:tcPr>
            <w:tcW w:w="15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32,894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3,0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IZ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3,5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9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459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O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9,5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5,6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112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I</w:t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84,4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9,4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255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A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182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284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10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24"/>
          <w:lang w:val="id-ID" w:eastAsia="id-ID"/>
        </w:rPr>
      </w:pPr>
      <w:r>
        <w:rPr>
          <w:rFonts w:cs="Times New Roman" w:ascii="Times New Roman" w:hAnsi="Times New Roman"/>
          <w:color w:val="010205"/>
          <w:sz w:val="24"/>
          <w:szCs w:val="18"/>
          <w:lang w:val="id-ID" w:eastAsia="id-ID"/>
        </w:rPr>
        <w:t>a. Dependent Variable: ARL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1</w:t>
      </w:r>
    </w:p>
    <w:p>
      <w:pPr>
        <w:pStyle w:val="Normal"/>
        <w:spacing w:lineRule="auto" w:line="240" w:before="0" w:after="120"/>
        <w:jc w:val="center"/>
        <w:rPr/>
      </w:pPr>
      <w:r>
        <w:rPr/>
        <w:t>Model Regresi 2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368"/>
        <w:gridCol w:w="1568"/>
        <w:gridCol w:w="1611"/>
        <w:gridCol w:w="2642"/>
      </w:tblGrid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Unstandardized Coefficients</w:t>
            </w:r>
          </w:p>
        </w:tc>
        <w:tc>
          <w:tcPr>
            <w:tcW w:w="2642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tandardized Coefficients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td. Error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eta</w:t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36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(Constant)</w:t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47,576</w:t>
            </w:r>
          </w:p>
        </w:tc>
        <w:tc>
          <w:tcPr>
            <w:tcW w:w="16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77,025</w:t>
            </w:r>
          </w:p>
        </w:tc>
        <w:tc>
          <w:tcPr>
            <w:tcW w:w="26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IZ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77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16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099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O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40,36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5,67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231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91,85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4,97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277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A</w:t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07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09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190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A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97,56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91,28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,398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IZE_KA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5,47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56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6,126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OE_KA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21,93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2,70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170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I_KA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82,93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68,52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800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A_KAP</w:t>
            </w:r>
          </w:p>
        </w:tc>
        <w:tc>
          <w:tcPr>
            <w:tcW w:w="15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598</w:t>
            </w:r>
          </w:p>
        </w:tc>
        <w:tc>
          <w:tcPr>
            <w:tcW w:w="16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676</w:t>
            </w:r>
          </w:p>
        </w:tc>
        <w:tc>
          <w:tcPr>
            <w:tcW w:w="26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10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color w:val="010205"/>
          <w:sz w:val="24"/>
          <w:szCs w:val="24"/>
          <w:lang w:val="id-ID" w:eastAsia="id-ID"/>
        </w:rPr>
        <w:t>a. Dependent Variable: ARL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Grafik Histogram Model Regresi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drawing>
          <wp:inline distT="0" distB="0" distL="0" distR="0">
            <wp:extent cx="335026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Grafik Histogram Model Regres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drawing>
          <wp:inline distT="0" distB="0" distL="0" distR="0">
            <wp:extent cx="3422015" cy="270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Grafik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Normal Probability Plot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Model Regresi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drawing>
          <wp:inline distT="0" distB="0" distL="0" distR="0">
            <wp:extent cx="3780155" cy="303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Grafik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Normal Probability Plot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Model Regres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drawing>
          <wp:inline distT="0" distB="0" distL="0" distR="0">
            <wp:extent cx="3780155" cy="302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6</w:t>
      </w:r>
    </w:p>
    <w:p>
      <w:pPr>
        <w:pStyle w:val="Normal"/>
        <w:spacing w:lineRule="auto" w:line="240" w:before="0" w:after="120"/>
        <w:jc w:val="center"/>
        <w:rPr/>
      </w:pPr>
      <w:r>
        <w:rPr/>
        <w:t>Uji Multikolonieritas Model Regresi 1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788"/>
        <w:gridCol w:w="2410"/>
        <w:gridCol w:w="1984"/>
      </w:tblGrid>
      <w:tr>
        <w:trPr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Toleranc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VIF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278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(Constant)</w:t>
            </w:r>
          </w:p>
        </w:tc>
        <w:tc>
          <w:tcPr>
            <w:tcW w:w="2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IZ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5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938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O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8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125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9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109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7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A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516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93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a. Dependent Variable: AR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7</w:t>
      </w:r>
    </w:p>
    <w:p>
      <w:pPr>
        <w:pStyle w:val="Normal"/>
        <w:spacing w:lineRule="auto" w:line="240" w:before="0" w:after="120"/>
        <w:jc w:val="center"/>
        <w:rPr/>
      </w:pPr>
      <w:r>
        <w:rPr/>
        <w:t>Uji Multikolonieritas Model Regresi 2</w:t>
      </w:r>
    </w:p>
    <w:tbl>
      <w:tblPr>
        <w:tblW w:w="79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731"/>
        <w:gridCol w:w="2430"/>
        <w:gridCol w:w="1980"/>
      </w:tblGrid>
      <w:tr>
        <w:trPr>
          <w:cantSplit w:val="true"/>
        </w:trPr>
        <w:tc>
          <w:tcPr>
            <w:tcW w:w="3490" w:type="dxa"/>
            <w:gridSpan w:val="2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ranc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F</w:t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stant)</w:t>
            </w:r>
          </w:p>
        </w:tc>
        <w:tc>
          <w:tcPr>
            <w:tcW w:w="24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ZE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8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79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E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3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8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6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1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18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9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242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ZE_KAP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114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E_KAP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1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44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KAP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62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_KAP</w:t>
            </w:r>
          </w:p>
        </w:tc>
        <w:tc>
          <w:tcPr>
            <w:tcW w:w="24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31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7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pendent Variable: AR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  <w:t xml:space="preserve">Grafik </w:t>
      </w:r>
      <w:r>
        <w:rPr>
          <w:rFonts w:cs="Times New Roman" w:ascii="Times New Roman" w:hAnsi="Times New Roman"/>
          <w:b/>
          <w:i/>
          <w:sz w:val="24"/>
          <w:szCs w:val="24"/>
          <w:lang w:val="id-ID" w:eastAsia="id-ID"/>
        </w:rPr>
        <w:t xml:space="preserve">Scatter Plot </w:t>
      </w: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  <w:t>Model Regresi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drawing>
          <wp:inline distT="0" distB="0" distL="0" distR="0">
            <wp:extent cx="3236595" cy="2590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  <w:t>Lampiran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  <w:t xml:space="preserve">Grafik </w:t>
      </w:r>
      <w:r>
        <w:rPr>
          <w:rFonts w:cs="Times New Roman" w:ascii="Times New Roman" w:hAnsi="Times New Roman"/>
          <w:b/>
          <w:i/>
          <w:sz w:val="24"/>
          <w:szCs w:val="24"/>
          <w:lang w:val="id-ID" w:eastAsia="id-ID"/>
        </w:rPr>
        <w:t xml:space="preserve">Scatter Plot </w:t>
      </w: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  <w:t>Model Regres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drawing>
          <wp:inline distT="0" distB="0" distL="0" distR="0">
            <wp:extent cx="3236595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2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Uji Autokorelasi Model Regresi </w:t>
      </w:r>
      <w:r>
        <w:rPr/>
        <w:t>1</w:t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6768"/>
      </w:tblGrid>
      <w:tr>
        <w:trPr>
          <w:trHeight w:val="283" w:hRule="atLeast"/>
          <w:cantSplit w:val="true"/>
        </w:trPr>
        <w:tc>
          <w:tcPr>
            <w:tcW w:w="22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56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Durbin-Watson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005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14706" w:type="dxa"/>
            <w:gridSpan w:val="3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. Predictors: (Constant), KA, KI, ROE, SIZE</w:t>
            </w:r>
          </w:p>
        </w:tc>
      </w:tr>
      <w:tr>
        <w:trPr>
          <w:cantSplit w:val="true"/>
        </w:trPr>
        <w:tc>
          <w:tcPr>
            <w:tcW w:w="14706" w:type="dxa"/>
            <w:gridSpan w:val="3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. Dependent Variable: AR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2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Uji Autokorelasi Model Regresi </w:t>
      </w:r>
      <w:r>
        <w:rPr/>
        <w:t>2</w:t>
      </w:r>
    </w:p>
    <w:tbl>
      <w:tblPr>
        <w:tblW w:w="20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12226"/>
      </w:tblGrid>
      <w:tr>
        <w:trPr>
          <w:trHeight w:val="283" w:hRule="atLeast"/>
          <w:cantSplit w:val="true"/>
        </w:trPr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Durbin-Watson</w:t>
            </w:r>
          </w:p>
        </w:tc>
        <w:tc>
          <w:tcPr>
            <w:tcW w:w="12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139</w:t>
            </w:r>
          </w:p>
        </w:tc>
        <w:tc>
          <w:tcPr>
            <w:tcW w:w="12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20164" w:type="dxa"/>
            <w:gridSpan w:val="3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d-ID" w:eastAsia="id-ID"/>
              </w:rPr>
              <w:t>a. Predictors: (Constant), KA_KAP, KI, ROE, KA, SIZE, ROE_KAP, KAP, KI_KAP, SIZE_KAP</w:t>
            </w:r>
          </w:p>
        </w:tc>
      </w:tr>
      <w:tr>
        <w:trPr>
          <w:cantSplit w:val="true"/>
        </w:trPr>
        <w:tc>
          <w:tcPr>
            <w:tcW w:w="201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d-ID" w:eastAsia="id-ID"/>
              </w:rPr>
              <w:t>b. Dependent Variable: AR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2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Uji Autokorelasi Perbaikan Model Regresi </w:t>
      </w:r>
      <w:r>
        <w:rPr/>
        <w:t>1</w:t>
      </w:r>
    </w:p>
    <w:tbl>
      <w:tblPr>
        <w:tblW w:w="13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5074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Durbin-Watson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940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13012" w:type="dxa"/>
            <w:gridSpan w:val="3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. Predictors: (Constant), LAG_RES1</w:t>
            </w:r>
          </w:p>
        </w:tc>
      </w:tr>
      <w:tr>
        <w:trPr>
          <w:cantSplit w:val="true"/>
        </w:trPr>
        <w:tc>
          <w:tcPr>
            <w:tcW w:w="13012" w:type="dxa"/>
            <w:gridSpan w:val="3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. Dependent Variable: Unstandardized Residua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2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Uji Autokorelasi Perbaikan Model Regresi </w:t>
      </w:r>
      <w:r>
        <w:rPr/>
        <w:t>2</w:t>
      </w:r>
    </w:p>
    <w:tbl>
      <w:tblPr>
        <w:tblW w:w="13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5074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Durbin-Watson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904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13012" w:type="dxa"/>
            <w:gridSpan w:val="3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. Predictors: (Constant), LAG_RES2</w:t>
            </w:r>
          </w:p>
        </w:tc>
      </w:tr>
      <w:tr>
        <w:trPr>
          <w:cantSplit w:val="true"/>
        </w:trPr>
        <w:tc>
          <w:tcPr>
            <w:tcW w:w="13012" w:type="dxa"/>
            <w:gridSpan w:val="3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. Dependent Variable: Unstandardized Residua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0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2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Uji Koefisien Determinasi (R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d-ID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) Model Regresi </w:t>
      </w:r>
      <w:r>
        <w:rPr/>
        <w:t>1</w:t>
      </w:r>
    </w:p>
    <w:tbl>
      <w:tblPr>
        <w:tblW w:w="16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73"/>
        <w:gridCol w:w="1190"/>
        <w:gridCol w:w="2204"/>
        <w:gridCol w:w="2693"/>
        <w:gridCol w:w="8303"/>
      </w:tblGrid>
      <w:tr>
        <w:trPr>
          <w:trHeight w:val="320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 Square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djusted R Square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td. Error of the Estimate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5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id-ID" w:eastAsia="id-ID"/>
              </w:rPr>
              <w:t>a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269</w:t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240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2,25625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16233" w:type="dxa"/>
            <w:gridSpan w:val="6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. Predictors: (Constant), KA, KI, ROE, SIZE</w:t>
            </w:r>
          </w:p>
        </w:tc>
      </w:tr>
      <w:tr>
        <w:trPr>
          <w:cantSplit w:val="true"/>
        </w:trPr>
        <w:tc>
          <w:tcPr>
            <w:tcW w:w="16233" w:type="dxa"/>
            <w:gridSpan w:val="6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. Dependent Variable: AR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25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Uji Koefisien Determinasi (R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d-ID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) Model Regresi </w:t>
      </w:r>
      <w:r>
        <w:rPr/>
        <w:t>2</w:t>
      </w:r>
    </w:p>
    <w:tbl>
      <w:tblPr>
        <w:tblW w:w="16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23"/>
        <w:gridCol w:w="1190"/>
        <w:gridCol w:w="2062"/>
        <w:gridCol w:w="2693"/>
        <w:gridCol w:w="8303"/>
      </w:tblGrid>
      <w:tr>
        <w:trPr>
          <w:trHeight w:val="320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 Square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djusted R Square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td. Error of the Estimate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58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id-ID" w:eastAsia="id-ID"/>
              </w:rPr>
              <w:t>a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344</w:t>
            </w:r>
          </w:p>
        </w:tc>
        <w:tc>
          <w:tcPr>
            <w:tcW w:w="20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283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1,90389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1624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d-ID" w:eastAsia="id-ID"/>
              </w:rPr>
              <w:t>a. Predictors: (Constant), KA_KAP, KI, ROE, KA, SIZE, ROE_KAP, KAP, KI_KAP, SIZE_KAP</w:t>
            </w:r>
          </w:p>
        </w:tc>
      </w:tr>
      <w:tr>
        <w:trPr>
          <w:cantSplit w:val="true"/>
        </w:trPr>
        <w:tc>
          <w:tcPr>
            <w:tcW w:w="1624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d-ID" w:eastAsia="id-ID"/>
              </w:rPr>
              <w:t>b. Dependent Variable: AR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26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Uji Kelayakan Model Regresi </w:t>
      </w:r>
      <w:r>
        <w:rPr/>
        <w:t>1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292"/>
        <w:gridCol w:w="1941"/>
        <w:gridCol w:w="709"/>
        <w:gridCol w:w="1415"/>
        <w:gridCol w:w="853"/>
        <w:gridCol w:w="1030"/>
      </w:tblGrid>
      <w:tr>
        <w:trPr>
          <w:cantSplit w:val="true"/>
        </w:trPr>
        <w:tc>
          <w:tcPr>
            <w:tcW w:w="20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um of Squares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Df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an Square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F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ig.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29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egression</w:t>
            </w:r>
          </w:p>
        </w:tc>
        <w:tc>
          <w:tcPr>
            <w:tcW w:w="194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5685,443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421,361</w:t>
            </w:r>
          </w:p>
        </w:tc>
        <w:tc>
          <w:tcPr>
            <w:tcW w:w="85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9,462</w:t>
            </w:r>
          </w:p>
        </w:tc>
        <w:tc>
          <w:tcPr>
            <w:tcW w:w="103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id-ID" w:eastAsia="id-ID"/>
              </w:rPr>
              <w:t>b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esidual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5472,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50,2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Total</w:t>
            </w:r>
          </w:p>
        </w:tc>
        <w:tc>
          <w:tcPr>
            <w:tcW w:w="19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1157,667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7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97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. Dependent Variable: ARL</w:t>
            </w:r>
          </w:p>
        </w:tc>
      </w:tr>
      <w:tr>
        <w:trPr>
          <w:cantSplit w:val="true"/>
        </w:trPr>
        <w:tc>
          <w:tcPr>
            <w:tcW w:w="7976" w:type="dxa"/>
            <w:gridSpan w:val="7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. Predictors: (Constant), KA, KI, ROE, SIZ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27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Uji Kelayakan Model Regresi </w:t>
      </w:r>
      <w:r>
        <w:rPr/>
        <w:t>2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292"/>
        <w:gridCol w:w="1941"/>
        <w:gridCol w:w="709"/>
        <w:gridCol w:w="1415"/>
        <w:gridCol w:w="853"/>
        <w:gridCol w:w="1030"/>
      </w:tblGrid>
      <w:tr>
        <w:trPr>
          <w:cantSplit w:val="true"/>
        </w:trPr>
        <w:tc>
          <w:tcPr>
            <w:tcW w:w="20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um of Squares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Df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an Square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F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ig.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29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egression</w:t>
            </w:r>
          </w:p>
        </w:tc>
        <w:tc>
          <w:tcPr>
            <w:tcW w:w="194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7270,809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9</w:t>
            </w:r>
          </w:p>
        </w:tc>
        <w:tc>
          <w:tcPr>
            <w:tcW w:w="14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807,868</w:t>
            </w:r>
          </w:p>
        </w:tc>
        <w:tc>
          <w:tcPr>
            <w:tcW w:w="85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5,701</w:t>
            </w:r>
          </w:p>
        </w:tc>
        <w:tc>
          <w:tcPr>
            <w:tcW w:w="103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id-ID" w:eastAsia="id-ID"/>
              </w:rPr>
              <w:t>b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esidual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3886,8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9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41,7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Total</w:t>
            </w:r>
          </w:p>
        </w:tc>
        <w:tc>
          <w:tcPr>
            <w:tcW w:w="19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1157,667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7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97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. Dependent Variable: ARL</w:t>
            </w:r>
          </w:p>
        </w:tc>
      </w:tr>
      <w:tr>
        <w:trPr>
          <w:cantSplit w:val="true"/>
        </w:trPr>
        <w:tc>
          <w:tcPr>
            <w:tcW w:w="7976" w:type="dxa"/>
            <w:gridSpan w:val="7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. Predictors: (Constant), KA_KAP, KI, ROE, KA, SIZE, ROE_KAP, KAP, KI_KAP, SIZE_KA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28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Uji t Model Regresi </w:t>
      </w:r>
      <w:r>
        <w:rPr/>
        <w:t>1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15"/>
        <w:gridCol w:w="1373"/>
        <w:gridCol w:w="1373"/>
        <w:gridCol w:w="1514"/>
        <w:gridCol w:w="1056"/>
        <w:gridCol w:w="698"/>
      </w:tblGrid>
      <w:tr>
        <w:trPr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Unstandardized Coefficients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tandardized Coefficients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t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ig.</w:t>
            </w:r>
          </w:p>
        </w:tc>
      </w:tr>
      <w:tr>
        <w:trPr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td. Error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eta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(Constant)</w:t>
            </w:r>
          </w:p>
        </w:tc>
        <w:tc>
          <w:tcPr>
            <w:tcW w:w="13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32,894</w:t>
            </w:r>
          </w:p>
        </w:tc>
        <w:tc>
          <w:tcPr>
            <w:tcW w:w="13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3,009</w:t>
            </w:r>
          </w:p>
        </w:tc>
        <w:tc>
          <w:tcPr>
            <w:tcW w:w="15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5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7,055</w:t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IZE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3,58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91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4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3,9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OE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9,53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5,60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1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252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21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I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84,40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9,41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2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2,870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00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A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182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284</w:t>
            </w:r>
          </w:p>
        </w:tc>
        <w:tc>
          <w:tcPr>
            <w:tcW w:w="151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108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921</w:t>
            </w:r>
          </w:p>
        </w:tc>
        <w:tc>
          <w:tcPr>
            <w:tcW w:w="6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35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a. Dependent Variable: AR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29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Uji t Model Regresi </w:t>
      </w:r>
      <w:r>
        <w:rPr/>
        <w:t>2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368"/>
        <w:gridCol w:w="1375"/>
        <w:gridCol w:w="1374"/>
        <w:gridCol w:w="1516"/>
        <w:gridCol w:w="838"/>
        <w:gridCol w:w="708"/>
        <w:gridCol w:w="2289"/>
      </w:tblGrid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Unstandardized Coefficients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tandardized Coefficients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t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ig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td. Error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eta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36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(Constant)</w:t>
            </w:r>
          </w:p>
        </w:tc>
        <w:tc>
          <w:tcPr>
            <w:tcW w:w="137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47,576</w:t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77,025</w:t>
            </w:r>
          </w:p>
        </w:tc>
        <w:tc>
          <w:tcPr>
            <w:tcW w:w="15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3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916</w:t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05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IZ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77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16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099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3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72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O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40,36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5,67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231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5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119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I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91,85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4,97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277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2,6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010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07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09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190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9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32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AP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97,56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91,28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,398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0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28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IZE_KAP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5,47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56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6,126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2,1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035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OE_KAP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21,93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2,70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170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504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I_KAP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82,93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68,52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8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229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KA_KAP</w:t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598</w:t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,676</w:t>
            </w:r>
          </w:p>
        </w:tc>
        <w:tc>
          <w:tcPr>
            <w:tcW w:w="151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104</w:t>
            </w:r>
          </w:p>
        </w:tc>
        <w:tc>
          <w:tcPr>
            <w:tcW w:w="8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-,224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824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10227" w:type="dxa"/>
            <w:gridSpan w:val="8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. Dependent Variable: AR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umber: Output SPSS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sectPr>
      <w:type w:val="continuous"/>
      <w:pgSz w:w="11906" w:h="16838"/>
      <w:pgMar w:left="2268" w:right="1701" w:gutter="0" w:header="1134" w:top="2268" w:footer="85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s1">
    <w:name w:val="fs1"/>
    <w:qFormat/>
    <w:rPr/>
  </w:style>
  <w:style w:type="character" w:styleId="Ff3">
    <w:name w:val="ff3"/>
    <w:qFormat/>
    <w:rPr/>
  </w:style>
  <w:style w:type="character" w:styleId="Fs4">
    <w:name w:val="fs4"/>
    <w:qFormat/>
    <w:rPr/>
  </w:style>
  <w:style w:type="character" w:styleId="Ls0">
    <w:name w:val="ls0"/>
    <w:qFormat/>
    <w:rPr/>
  </w:style>
  <w:style w:type="character" w:styleId="Lsb">
    <w:name w:val="lsb"/>
    <w:qFormat/>
    <w:rPr/>
  </w:style>
  <w:style w:type="character" w:styleId="Ff6">
    <w:name w:val="ff6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12:00Z</dcterms:created>
  <dc:creator>Nina</dc:creator>
  <dc:description/>
  <cp:keywords/>
  <dc:language>en-US</dc:language>
  <cp:lastModifiedBy>user</cp:lastModifiedBy>
  <cp:lastPrinted>2015-10-11T14:21:00Z</cp:lastPrinted>
  <dcterms:modified xsi:type="dcterms:W3CDTF">2019-05-19T22:46:00Z</dcterms:modified>
  <cp:revision>9</cp:revision>
  <dc:subject/>
  <dc:title/>
</cp:coreProperties>
</file>