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AFTAR RIWAYAT HIDUP</w:t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CURRICULUM  VITA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ta Pribad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00"/>
        <w:gridCol w:w="160"/>
        <w:gridCol w:w="40"/>
        <w:gridCol w:w="340"/>
        <w:gridCol w:w="80"/>
        <w:gridCol w:w="1240"/>
        <w:gridCol w:w="300"/>
        <w:gridCol w:w="1040"/>
        <w:gridCol w:w="1640"/>
        <w:gridCol w:w="1400"/>
        <w:gridCol w:w="120"/>
        <w:gridCol w:w="1440"/>
        <w:gridCol w:w="120"/>
        <w:gridCol w:w="14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uliesti Rosal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 dan Tanggal Lahi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, 24 Januari 19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is Kela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empu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a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la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s Pernikah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um Menika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ga Nega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KT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l. Bungurasih Tengah No. 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T. 03 RW.03, Wa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doarjo - 612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Sekara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l. Bungurasih Tengah No. 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T. 03 RW.03, Wa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doarjo - 612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Telepon / H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22-4454-92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e-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uliestirosalia@yahoo.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Kode P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2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 Pendidikan Forma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ekolah / Institusi /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Jurus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nja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IPK / UAN/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Tahun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niversit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ndidikan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POR</w:t>
            </w:r>
          </w:p>
        </w:tc>
      </w:tr>
      <w:tr>
        <w:trPr>
          <w:trHeight w:val="26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7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 Darul Ulum Bungurasi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D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0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P Negeri 3 War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MP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3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K Negeri 2 Budur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MA/SLT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olah Tinggi Ilm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rja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onomi Indones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TIESIA) Surabay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arang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olah Tinggi Ilm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gist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onomi Indones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TIESIA) Surabay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0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Riwayat Pengalaman Kerj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ansi / Perusaha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i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arang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T. Netlog Indonesia</w:t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 Keuangan dan Perpajak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 CV ini saya buat dengan sebenarnya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abaya, 23 Mei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Yuliesti Rosalia)</w:t>
      </w:r>
    </w:p>
    <w:p>
      <w:pPr>
        <w:sectPr>
          <w:type w:val="nextPage"/>
          <w:pgSz w:w="11906" w:h="16838"/>
          <w:pgMar w:left="860" w:right="866" w:gutter="0" w:header="0" w:top="10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tbl>
      <w:tblPr>
        <w:tblW w:w="89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80"/>
        <w:gridCol w:w="1600"/>
        <w:gridCol w:w="1120"/>
        <w:gridCol w:w="38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ODATA</w:t>
            </w:r>
          </w:p>
        </w:tc>
      </w:tr>
      <w:tr>
        <w:trPr>
          <w:trHeight w:val="2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Dr. Kurnia, SE., MSi., Ak., CA., CPA.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is Kelamin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Laki-Laki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, Tgl. Lahir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Garut, 4 Juni 1972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D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00040672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P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19720604200501100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kerjaan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: Staf Pengajar di Kopertis Wilayah VII (dpk. pada Sekolah Tinggi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mu Ekonomi Indonesia (STIESIA) Surabaya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Kantor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Jl. Menur Pumpungan No. 30 Surabaya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Hp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 08170348324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didika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-1, Jurusan Akuntansi, Universitas Brawijaya, Malang. Lulus Tahun 1997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-2, Magister Sains Ilmu Akuntansi, UGM, Yogyakarta. Lulus Tahun 2002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uto" w:line="374"/>
        <w:ind w:left="880" w:right="200" w:hanging="352"/>
        <w:rPr/>
      </w:pPr>
      <w:r>
        <w:rPr>
          <w:rFonts w:eastAsia="Times New Roman" w:cs="Times New Roman" w:ascii="Times New Roman" w:hAnsi="Times New Roman"/>
          <w:sz w:val="24"/>
        </w:rPr>
        <w:t xml:space="preserve">S-3 Ilmu Ekonomi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Bidang Kajian Utama Akuntansi di Fakultas Ekonomi Universitas Padjadjaran, Bandung. Lulus Tahun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galaman Kerja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/>
      </w:pPr>
      <w:r>
        <w:rPr>
          <w:rFonts w:eastAsia="Times New Roman" w:cs="Times New Roman" w:ascii="Times New Roman" w:hAnsi="Times New Roman"/>
          <w:sz w:val="24"/>
        </w:rPr>
        <w:t>Ketua Dewan Redaksi Jurnal Ekuitas (</w:t>
      </w:r>
      <w:r>
        <w:rPr>
          <w:rFonts w:eastAsia="Arial" w:cs="Arial" w:ascii="Arial" w:hAnsi="Arial"/>
          <w:b/>
          <w:i/>
          <w:sz w:val="24"/>
        </w:rPr>
        <w:t>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b/>
          <w:i/>
          <w:sz w:val="24"/>
        </w:rPr>
        <w:t>D</w:t>
      </w:r>
      <w:r>
        <w:rPr>
          <w:rFonts w:eastAsia="Arial" w:cs="Arial" w:ascii="Arial" w:hAnsi="Arial"/>
          <w:b/>
          <w:i/>
          <w:sz w:val="17"/>
        </w:rPr>
        <w:t>IKTI</w:t>
      </w:r>
      <w:r>
        <w:rPr>
          <w:rFonts w:eastAsia="Times New Roman" w:cs="Times New Roman" w:ascii="Times New Roman" w:hAnsi="Times New Roman"/>
          <w:sz w:val="24"/>
        </w:rPr>
        <w:t xml:space="preserve">) (2002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2007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1"/>
        <w:rPr/>
      </w:pPr>
      <w:r>
        <w:rPr>
          <w:rFonts w:eastAsia="Times New Roman" w:cs="Times New Roman" w:ascii="Times New Roman" w:hAnsi="Times New Roman"/>
          <w:sz w:val="24"/>
        </w:rPr>
        <w:t xml:space="preserve">Ketua Dewan Redaksi Jurnal JABSP (ISSN) (2004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2007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uto" w:line="374"/>
        <w:ind w:left="880" w:right="340" w:hanging="351"/>
        <w:rPr/>
      </w:pPr>
      <w:r>
        <w:rPr>
          <w:rFonts w:eastAsia="Times New Roman" w:cs="Times New Roman" w:ascii="Times New Roman" w:hAnsi="Times New Roman"/>
          <w:sz w:val="24"/>
        </w:rPr>
        <w:t xml:space="preserve">Dosen tetap di Sekolah Tinggi Ilmu Ekonomi Indonesia (STIESIA) Surabaya (1999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Sekarang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ditor pada Kantor Akuntan Publik (KAP) Bambang, Sutjipto Ngumar &amp; Rek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elitian/ Publikasi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80" w:leader="none"/>
        </w:tabs>
        <w:spacing w:lineRule="auto" w:line="304"/>
        <w:ind w:left="880" w:right="28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garuh Desain Organisasional Terhadap Persepsi Keadilan Dalam Penentuan Harga Transfer. Dipublikasikan pada Jurnal Ventura STIE Perbanas Vol. 5 No.2 Desember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2002 (</w:t>
      </w:r>
      <w:r>
        <w:rPr>
          <w:rFonts w:eastAsia="Arial" w:cs="Arial" w:ascii="Arial" w:hAnsi="Arial"/>
          <w:b/>
          <w:i/>
          <w:sz w:val="24"/>
        </w:rPr>
        <w:t>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40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20"/>
          <w:tab w:val="left" w:pos="880" w:leader="none"/>
        </w:tabs>
        <w:spacing w:lineRule="auto" w:line="307"/>
        <w:ind w:left="88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garuh Desain Organisasional Dan Sifat Pribadi Terhadap Perilaku Manipulatif Dalam Penetapan Harga Transfer: Sebuah Eskperimen Semu. Dipublikasikan pada Jurnal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Akuntansi &amp; Auditing Indonesia FE-UII Yogyakarta Vol. 6 No.1, Juni 2003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Arial" w:cs="Arial" w:ascii="Arial" w:hAnsi="Arial"/>
          <w:b/>
          <w:i/>
          <w:sz w:val="24"/>
        </w:rPr>
        <w:t>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04"/>
        <w:ind w:left="880" w:right="40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untansi Lingkungan: Suatu Tinjauan Akuntansi Terhadap Kerusakan Lingkungan. Dipublikasikan pada Jurnal Mahardika Vol.1 No.1 Juni 2004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04"/>
        <w:ind w:left="880" w:right="2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bedaan Persepsi Tentang Karier Di Kantor Akuntan Publik Antara Mahasiswa Dan Staf Auditor Kantor Akutan Publik. Dipublikasikan pada Jurnal Ekuitas Vol. 13 No.2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Juni 2009 (</w:t>
      </w:r>
      <w:r>
        <w:rPr>
          <w:rFonts w:eastAsia="Arial" w:cs="Arial" w:ascii="Arial" w:hAnsi="Arial"/>
          <w:b/>
          <w:i/>
          <w:sz w:val="24"/>
        </w:rPr>
        <w:t>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33"/>
        <w:ind w:left="880" w:right="160" w:hanging="351"/>
        <w:rPr/>
      </w:pPr>
      <w:r>
        <w:rPr>
          <w:rFonts w:eastAsia="Times New Roman" w:cs="Times New Roman" w:ascii="Times New Roman" w:hAnsi="Times New Roman"/>
          <w:sz w:val="24"/>
        </w:rPr>
        <w:t xml:space="preserve">Pengaruh </w:t>
      </w:r>
      <w:r>
        <w:rPr>
          <w:rFonts w:eastAsia="Arial" w:cs="Arial" w:ascii="Arial" w:hAnsi="Arial"/>
          <w:i/>
          <w:sz w:val="24"/>
        </w:rPr>
        <w:t>L</w:t>
      </w:r>
      <w:r>
        <w:rPr>
          <w:rFonts w:eastAsia="Arial" w:cs="Arial" w:ascii="Arial" w:hAnsi="Arial"/>
          <w:i/>
          <w:sz w:val="17"/>
        </w:rPr>
        <w:t>OCUS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</w:t>
      </w:r>
      <w:r>
        <w:rPr>
          <w:rFonts w:eastAsia="Arial" w:cs="Arial" w:ascii="Arial" w:hAnsi="Arial"/>
          <w:i/>
          <w:sz w:val="17"/>
        </w:rPr>
        <w:t>ONTROL</w:t>
      </w:r>
      <w:r>
        <w:rPr>
          <w:rFonts w:eastAsia="Times New Roman" w:cs="Times New Roman" w:ascii="Times New Roman" w:hAnsi="Times New Roman"/>
          <w:sz w:val="24"/>
        </w:rPr>
        <w:t xml:space="preserve"> Terhadap Hubungan Antara Partisipasi Dalam Penyusunan Anggaran Dan Kinerja Manajerial. Dipublikasikan pada Jurnal Balance Vol.1 No.1 Juli 2009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07"/>
        <w:ind w:left="880" w:hanging="351"/>
        <w:rPr/>
      </w:pPr>
      <w:r>
        <w:rPr>
          <w:rFonts w:eastAsia="Times New Roman" w:cs="Times New Roman" w:ascii="Times New Roman" w:hAnsi="Times New Roman"/>
          <w:sz w:val="24"/>
        </w:rPr>
        <w:t xml:space="preserve">Pengaruh Tekanan Waktu Audit dan </w:t>
      </w:r>
      <w:r>
        <w:rPr>
          <w:rFonts w:eastAsia="Arial" w:cs="Arial" w:ascii="Arial" w:hAnsi="Arial"/>
          <w:i/>
          <w:sz w:val="24"/>
        </w:rPr>
        <w:t>L</w:t>
      </w:r>
      <w:r>
        <w:rPr>
          <w:rFonts w:eastAsia="Arial" w:cs="Arial" w:ascii="Arial" w:hAnsi="Arial"/>
          <w:i/>
          <w:sz w:val="17"/>
        </w:rPr>
        <w:t>OCUS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</w:t>
      </w:r>
      <w:r>
        <w:rPr>
          <w:rFonts w:eastAsia="Arial" w:cs="Arial" w:ascii="Arial" w:hAnsi="Arial"/>
          <w:i/>
          <w:sz w:val="17"/>
        </w:rPr>
        <w:t>ONTROL</w:t>
      </w:r>
      <w:r>
        <w:rPr>
          <w:rFonts w:eastAsia="Times New Roman" w:cs="Times New Roman" w:ascii="Times New Roman" w:hAnsi="Times New Roman"/>
          <w:sz w:val="24"/>
        </w:rPr>
        <w:t xml:space="preserve"> terhadap Tindakan yang Menurunkan Kualitas Audit. Dipublikasikan pada Jurnal Ekuitas Vol. 15 No.4 Desember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2011 (</w:t>
      </w:r>
      <w:r>
        <w:rPr>
          <w:rFonts w:eastAsia="Arial" w:cs="Arial" w:ascii="Arial" w:hAnsi="Arial"/>
          <w:b/>
          <w:i/>
          <w:sz w:val="24"/>
        </w:rPr>
        <w:t>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04"/>
        <w:ind w:left="880" w:right="24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ngaruh Supervisi dan Kepuasan Kerja terhadap Kualitas Audit. Dipublikasikan pada Jurnal Ekuitas Vol.19 No.1 Maret 2015 </w:t>
      </w:r>
      <w:r>
        <w:rPr>
          <w:rFonts w:eastAsia="Arial" w:cs="Arial" w:ascii="Arial" w:hAnsi="Arial"/>
          <w:b/>
          <w:i/>
          <w:sz w:val="24"/>
        </w:rPr>
        <w:t>(T</w:t>
      </w:r>
      <w:r>
        <w:rPr>
          <w:rFonts w:eastAsia="Arial" w:cs="Arial" w:ascii="Arial" w:hAnsi="Arial"/>
          <w:b/>
          <w:i/>
          <w:sz w:val="17"/>
        </w:rPr>
        <w:t>ERAKREDITASI</w:t>
      </w:r>
      <w:r>
        <w:rPr>
          <w:rFonts w:eastAsia="Arial" w:cs="Arial" w:ascii="Arial" w:hAnsi="Arial"/>
          <w:b/>
          <w:i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abaya, 28 Juni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65735</wp:posOffset>
            </wp:positionV>
            <wp:extent cx="23717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34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DAFTAR RIWAYAT HID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6080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pt" to="478.8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0" cy="463359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35pt" to="0.35pt,3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8855</wp:posOffset>
                </wp:positionH>
                <wp:positionV relativeFrom="paragraph">
                  <wp:posOffset>156845</wp:posOffset>
                </wp:positionV>
                <wp:extent cx="0" cy="463359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12.35pt" to="478.65pt,3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PRIBADI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40"/>
        <w:gridCol w:w="980"/>
        <w:gridCol w:w="60"/>
        <w:gridCol w:w="220"/>
        <w:gridCol w:w="100"/>
        <w:gridCol w:w="2280"/>
        <w:gridCol w:w="60"/>
        <w:gridCol w:w="1860"/>
        <w:gridCol w:w="192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. Lilis Ardini, SE., M.Si., Ak.,CA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P/NID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.282/ 07221076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, tgl lahi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ak, 22 Oktober 197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am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la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is kelam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empua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s perkawin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w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gkat golong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tor Kepala / IV 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bat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en/Prodi S2 MS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ansi indu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a kerj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tahu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ang keahli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 Keuangan, Auditing dan Sektor Publik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PWP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420.614.7-606.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rumah, tl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l. Wisma Permai Tengah Blok Q. no 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mah, no HP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/0858500882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kant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l. Menur Pumpungan No. 30 Surabaya/ 031-5947505/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lp kantor, emai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lilisardini@stiesia.ac.id</w:t>
              </w:r>
            </w:hyperlink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WAYAT PENDIDIK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ngk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Sekola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rus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 Lulus</w:t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3</w:t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s Brawijaya/ Malang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2</w:t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s Airlangga / Surabaya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1</w:t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olah Tinggi Ilmu Ekono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9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 Yayasan Pendidik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uangan Dan Perbankan (STIE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PKP) Bandung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didikan</w:t>
            </w:r>
          </w:p>
        </w:tc>
        <w:tc>
          <w:tcPr>
            <w:tcW w:w="3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s Airlangga / Surabaya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ge">
                  <wp:posOffset>916940</wp:posOffset>
                </wp:positionV>
                <wp:extent cx="609155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2.2pt" to="545.7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914400</wp:posOffset>
                </wp:positionV>
                <wp:extent cx="0" cy="10909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2pt" to="66.35pt,15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7850</wp:posOffset>
                </wp:positionH>
                <wp:positionV relativeFrom="page">
                  <wp:posOffset>914400</wp:posOffset>
                </wp:positionV>
                <wp:extent cx="0" cy="10909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72pt" to="545.5pt,15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RIWAYAT JABATA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40"/>
        <w:gridCol w:w="3880"/>
      </w:tblGrid>
      <w:tr>
        <w:trPr>
          <w:trHeight w:val="264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batan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e</w:t>
            </w:r>
          </w:p>
        </w:tc>
      </w:tr>
      <w:tr>
        <w:trPr>
          <w:trHeight w:val="2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 Jurnal Ekuitas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-2009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ertaris D3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-201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pala Progrm Studi D3 Manajemen Perpajakan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-201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prodi S2 Akuntansi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- sekaran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11810</wp:posOffset>
                </wp:positionV>
                <wp:extent cx="60699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0.3pt" to="478.8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08635</wp:posOffset>
                </wp:positionV>
                <wp:extent cx="0" cy="65773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05pt" to="1.2pt,5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78855</wp:posOffset>
                </wp:positionH>
                <wp:positionV relativeFrom="paragraph">
                  <wp:posOffset>508635</wp:posOffset>
                </wp:positionV>
                <wp:extent cx="0" cy="657733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40.05pt" to="478.65pt,5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140" w:righ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GABDIAN KEPADA MASYARAKAT DALAM 5 TAHUN TERAKHI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60"/>
        <w:gridCol w:w="4120"/>
        <w:gridCol w:w="360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Pengabdian Kepada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rjasam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syarakat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Pelatihan Pembuku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2M STIESIA dan Kecamatan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derhan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sang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 Penyuluhan Konsultas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2M STIESIA &amp; UMKM Jatim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nis dan Akuntansi Kepad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usaha Keci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Pelatihan Kewirausaha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pemas dan KB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am Rangka Pemberdaya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ta Surbaya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lompok Swadaya Masyarakat Kot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Pelatihan Kewirausaha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Pupuk Kaltim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 Pelatihan Manajeme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pemas dan KB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ungan, Manajemen Pemasaran d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ta Surabaya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olahan Usaha Ramah Lingkungan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asumber: Penguatan Kapasita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dan Keswadayaa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yaraka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KM) Kec Wonocolo dan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yungan Surbaya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Pelatihan Manajeme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PEMAS Kota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uangan, Mnajemen pemasaran d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elolaan UsahaRamah Lingkungan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mbicara : Pelatiha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Etika Bisni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”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pemas dan KB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ta Surabaya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 Diklat Manajeme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AI Jawa Timur dan Pemrov Jatim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uangan Desa untuk Kepala Desa d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at Provinsi Jatim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 Pemberdaya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pemas Kota Surabaya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M/UPPKS/UMKM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icara : pelatihan pembuku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Bapemas dan KB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derhana dan perhitungan harga pok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ta Surabaya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jualan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asumber Inkubasi Usaha Mandir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DP5A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da Rusun Penjaringan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423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0265</wp:posOffset>
                </wp:positionH>
                <wp:positionV relativeFrom="page">
                  <wp:posOffset>916940</wp:posOffset>
                </wp:positionV>
                <wp:extent cx="60699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2.2pt" to="544.8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ge">
                  <wp:posOffset>914400</wp:posOffset>
                </wp:positionV>
                <wp:extent cx="0" cy="16059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2pt" to="67.2pt,19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16059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19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spacing w:lineRule="auto" w:line="211"/>
        <w:ind w:left="120" w:righ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GABDIAN KEPADA MASYARAKAT DALAM 5 TAHUN TERAKHI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60"/>
        <w:gridCol w:w="4120"/>
        <w:gridCol w:w="3600"/>
      </w:tblGrid>
      <w:tr>
        <w:trPr>
          <w:trHeight w:val="266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Pengabdian Kepada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rjasama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syarakat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asumber Pelatihan KotaKU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Kecamatan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elolaan Keuangan dan Kebijaka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urabaya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asumber dan Pendamping KP KA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dan DP5A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Kampung Pendidikan Kampunge Arek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)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0693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77.8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55225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4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66155</wp:posOffset>
                </wp:positionH>
                <wp:positionV relativeFrom="paragraph">
                  <wp:posOffset>333375</wp:posOffset>
                </wp:positionV>
                <wp:extent cx="0" cy="55225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26.25pt" to="477.65pt,4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ulisan Artikel Ilmiah Dalam 5 Tahun Terakhi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80"/>
        <w:gridCol w:w="3800"/>
        <w:gridCol w:w="1620"/>
        <w:gridCol w:w="2600"/>
      </w:tblGrid>
      <w:tr>
        <w:trPr>
          <w:trHeight w:val="307" w:hRule="atLeast"/>
        </w:trPr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Artikel Ilmiah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olume/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Jurnal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or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si Auditor Dal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.8 2-Ju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UITAS/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alamannya Mengungkapk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ud (Studi Focus Group Di Bpk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wa Timu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Fraud dan Upay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 1.No 1-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MBSP/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erantas Melalui Internal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ober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o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5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lisis Perbedaan Persepsi Audit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.5 No.2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rnal Widya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ternal dan Pemakai Jasa Terhada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ustu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jemen &amp;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butuhan Akuntan Publi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nsi/Universitas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ya Manda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aluasi Tata Cara Penilaian Untu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.12 No.2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UITAS/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TPN XII (Persero) Berdasark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P-100/MBU/2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lisis Jalur Gaya Kepemimpinan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 11 No.2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jemen dan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ngkat Penghargaan dan Kondis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embe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wirausahaan/Universi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rja Terhadap Prestasi Kerj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s Petra Surabaya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yawan Pabrik Rosella Bar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TPN XI (Perser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lisis Perbandingan Penga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 13 No.2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UITAS/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sung dan Tak Langsung Fakt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daya Organisasi dan Komit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hadap Kinerja Karyawan Pad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TD Parkir Kota Suraba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aruh Kompetensi, Independensi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 XX No.3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LAH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untabilitas dan Motivasi Terhada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embe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ONOMI/FE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alitas Audi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s Airlangga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0265</wp:posOffset>
                </wp:positionH>
                <wp:positionV relativeFrom="page">
                  <wp:posOffset>916940</wp:posOffset>
                </wp:positionV>
                <wp:extent cx="60699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2.2pt" to="544.8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3440</wp:posOffset>
                </wp:positionH>
                <wp:positionV relativeFrom="page">
                  <wp:posOffset>914400</wp:posOffset>
                </wp:positionV>
                <wp:extent cx="0" cy="80613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2pt" to="67.2pt,70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80613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70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ulisan Artikel Ilmiah Dalam 5 Tahun Terakhi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80"/>
        <w:gridCol w:w="3800"/>
        <w:gridCol w:w="1620"/>
        <w:gridCol w:w="2600"/>
      </w:tblGrid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Artikel Ilmiah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olume/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Jurnal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or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el Pemberdayaan Ekonom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NAB Universita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empuan Guna Meningkatk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yatama Bandung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sejahteraan Melalui Usah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dir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Effectivity Of Poor Famil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 2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nd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ll Training Program On Incom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Conference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vel Of Poor Families In Surabay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Accounting, Busines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Indones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Economic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CABEC 2012)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T Analysis In Strateg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 15, No.2,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urnal Of Economics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: A Case Study 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 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siness, &amp;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abaya Bus St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ountancy. Ventura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enue and Batik Experti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reased through The Art of Bati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mposium on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Empirical Study of Batik Smal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 Social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um Enterprises (SMEs)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 (ISMSS)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du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ch 14-16, 201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uket, Island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luster of Poor Wo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ycling Skill Techniqu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mposium on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es it improve their Revenues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 Social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 (ISMSS)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ch 14-16, 201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uket, Island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tion Characteristic Of Profi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International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ept From Classic And Moder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inars and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til Islamic Culture Throug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erence 2014 On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Contras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4"/>
              </w:rPr>
              <w:t>Approach (</w:t>
            </w:r>
            <w:r>
              <w:rPr>
                <w:rFonts w:eastAsia="Arial" w:cs="Arial" w:ascii="Arial" w:hAnsi="Arial"/>
                <w:i/>
                <w:sz w:val="24"/>
              </w:rPr>
              <w:t>Conflict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lamic Economic and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Rasionality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yond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ditor with the Javanese Charact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CBAME 2015 : 17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Non Javanese in Audit Fir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Conference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lict of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Business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on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s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tegy And Perform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RES 201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miz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International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lf-Help Groups (Ksm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erence on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Surabay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s and Social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s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ge">
                  <wp:posOffset>916940</wp:posOffset>
                </wp:positionV>
                <wp:extent cx="60699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2.2pt" to="544.8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3440</wp:posOffset>
                </wp:positionH>
                <wp:positionV relativeFrom="page">
                  <wp:posOffset>914400</wp:posOffset>
                </wp:positionV>
                <wp:extent cx="0" cy="44538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2pt" to="67.2pt,42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445389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42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ulisan Artikel Ilmiah Dalam 5 Tahun Terakhi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80"/>
        <w:gridCol w:w="3800"/>
        <w:gridCol w:w="1620"/>
        <w:gridCol w:w="2600"/>
      </w:tblGrid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ahun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Artikel Ilmiah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olume/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Jurnal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or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lf-Help Groups (Shgs) Potenti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ume-2,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Journal of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Strategy 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sue-1,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reasing Local Product Quality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al Issue-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ed Science, ISSN: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rough Sub-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 Jan.-2016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94-7926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ct Model To Maximiz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o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ing Budget Reality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ume 9 n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Research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Perspective of Symbol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urnal Of Business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actionis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es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ncept of Farmer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</w:rPr>
              <w:t>s Profit Based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ue 2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Value of Equity and Soci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sue 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ddle-East Journal of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lf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tific Research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75-267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 Product Marketing Strateg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ume 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Home Industry) in ASE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sue 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Journal of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 Community (AEC) E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s 7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siness Administration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60693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77.8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53060</wp:posOffset>
                </wp:positionV>
                <wp:extent cx="0" cy="31489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8pt" to="0.2pt,2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66155</wp:posOffset>
                </wp:positionH>
                <wp:positionV relativeFrom="paragraph">
                  <wp:posOffset>353060</wp:posOffset>
                </wp:positionV>
                <wp:extent cx="0" cy="31489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27.8pt" to="477.65pt,2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20" w:righ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yampaian Makalah Secara Oral Pada Pertemuan/Seminar Ilmiah Dalam 5 Tahun Terakhi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00"/>
        <w:gridCol w:w="1660"/>
        <w:gridCol w:w="3700"/>
        <w:gridCol w:w="1300"/>
        <w:gridCol w:w="112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temuan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Artikel Ilmiah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ktu dan Tempat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lmiah/Seminar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NAB Universita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el Pemberdayaan Ekonomi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et, 27. 2012.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yatama Bandung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empuan Guna Meningkatkan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dung-Indonesia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sejahteraan Melalui Usa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d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Conferenc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Effectivity Of Poor Famil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ember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.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Accounting, Busines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ll Training Program On Inco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antan,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Economics (ICABEC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vel Of Poor Families In Surabay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ays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Indones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0265</wp:posOffset>
                </wp:positionH>
                <wp:positionV relativeFrom="page">
                  <wp:posOffset>916940</wp:posOffset>
                </wp:positionV>
                <wp:extent cx="60699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2.2pt" to="544.8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3440</wp:posOffset>
                </wp:positionH>
                <wp:positionV relativeFrom="page">
                  <wp:posOffset>914400</wp:posOffset>
                </wp:positionV>
                <wp:extent cx="0" cy="79635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2pt" to="67.2pt,6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79635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6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auto" w:line="211"/>
        <w:ind w:left="120" w:righ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laman Penyampaian Makalah Secara Oral Pada Pertemuan/Seminar Ilmiah Dalam 5 Tahun Terakhir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00"/>
        <w:gridCol w:w="1260"/>
        <w:gridCol w:w="3700"/>
        <w:gridCol w:w="1500"/>
        <w:gridCol w:w="92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temuan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dul Artikel Ilmiah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ktu dan Tempat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lmiah/Seminar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Symposiu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enue and Batik Expertise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ch 14-16, 201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Management and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reased through The Art of Bati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uket, Islan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al Science (ISMSS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Empirical Study of Batik Sma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um Enterprises (SMEs) 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du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Symposiu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luster of Poor Women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ch 14-16, 201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Management and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ycling Skill Technique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uket, Islan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al Science (ISMSS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es it improve their Revenues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International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tion Characteristic Of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ember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12,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inars and Conferenc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it Concept From Classic 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arta-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On Islamic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ern Until Islamic Culture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 and Beyond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rough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Contras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proa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</w:rPr>
              <w:t>Conflict And Rasionality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BAME 2015 : 17th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ditor with the Javanese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uari,    8-9.    2015.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Conferenc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acters and Non Javanese 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gapo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Busines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dit Firm: Conflict of Intere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on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e RES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tegy And Performance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ember, 30, 2015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International Conferenc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mization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li- Indonesia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Economics and Social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lf-Help Groups (Ksm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Surabay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4th Sebelas Maret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 Product Marketing Strategy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 9rd and 10th,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 Conferenc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Home Industry) In Asean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.Solo, Indonesia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Business, Economic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onomic Community (AEC) E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Soci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s(SMICBESS)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9470</wp:posOffset>
                </wp:positionH>
                <wp:positionV relativeFrom="page">
                  <wp:posOffset>1245235</wp:posOffset>
                </wp:positionV>
                <wp:extent cx="58794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98.05pt" to="529pt,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1242060</wp:posOffset>
                </wp:positionV>
                <wp:extent cx="0" cy="468503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97.8pt" to="66.35pt,4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15760</wp:posOffset>
                </wp:positionH>
                <wp:positionV relativeFrom="page">
                  <wp:posOffset>1242060</wp:posOffset>
                </wp:positionV>
                <wp:extent cx="0" cy="46850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97.8pt" to="528.8pt,4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0"/>
      <w:bookmarkStart w:id="15" w:name="page10"/>
      <w:bookmarkEnd w:id="15"/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20" w:righ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hargaan yang Pernah Diraih dalam 10 Tahun Terakhir (dari pemerintah, asosiasi atau institusi lainnya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80"/>
        <w:gridCol w:w="2720"/>
        <w:gridCol w:w="2300"/>
      </w:tblGrid>
      <w:tr>
        <w:trPr>
          <w:trHeight w:val="27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nis Penghargaan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itusi Pemberi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hun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nghargaa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lus Tercepat Strata Du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s Airlangga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UNAIR)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Dosen Berprestas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 Pada Semest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6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ap Tahun Akademik 2007/200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Dosen Berprestas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 Pada Semest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ap Tahun Akademik 2008/200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Dosen Berprestas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 Pada Semest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IESIA SURABAY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6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ap Tahun Akademik 2012/20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Juri Lomba KPM (Kad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kot Surabay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apemas Kota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erdayaan Masyarakat) 2015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Juri Lomba Pekan Sr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kot Surabay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di Surabaya (KSM Kot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apemas Kot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1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)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Juri Lomba Pekan Sr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di Surabaya (KSM Kot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P5A dan STIES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7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abaya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bagai Juri KP KAS tahun 201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P5A dan STIES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rabaya, April 2018</w:t>
      </w:r>
    </w:p>
    <w:p>
      <w:pPr>
        <w:pStyle w:val="Normal"/>
        <w:spacing w:lineRule="auto" w:line="235"/>
        <w:ind w:left="5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ang menyatak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r. Lilis Ardini,SE.,M.Si.,Ak.,CA )</w:t>
      </w:r>
    </w:p>
    <w:sectPr>
      <w:type w:val="nextPage"/>
      <w:pgSz w:w="12240" w:h="15840"/>
      <w:pgMar w:left="13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isardini@stiesi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03:00Z</dcterms:created>
  <dc:creator/>
  <dc:description/>
  <cp:keywords/>
  <dc:language>en-US</dc:language>
  <cp:lastModifiedBy>Netlog</cp:lastModifiedBy>
  <dcterms:modified xsi:type="dcterms:W3CDTF">2019-05-23T09:06:00Z</dcterms:modified>
  <cp:revision>2</cp:revision>
  <dc:subject/>
  <dc:title/>
</cp:coreProperties>
</file>